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на кадастровом плане территории кадастрового квартала с условным номером 25:09:000000:ЗУ1, общей площадью 1012745 кв.м, местоположение установлено примерно в 1317 м по направлению на юго-восток от ориентира: жилого дома, расположенного за пределами участка. Адрес ориентира: Приморский край, Михайловский район, с. Горбатка, ул. Степная, дом 7, с видом разрешённого использования растениеводство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-39-07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12:00Z</dcterms:created>
  <dc:creator>AMD64</dc:creator>
  <dc:description/>
  <cp:keywords/>
  <dc:language>en-US</dc:language>
  <cp:lastModifiedBy>OIZO</cp:lastModifiedBy>
  <cp:lastPrinted>2019-07-08T13:57:00Z</cp:lastPrinted>
  <dcterms:modified xsi:type="dcterms:W3CDTF">2022-07-28T23:25:00Z</dcterms:modified>
  <cp:revision>3</cp:revision>
  <dc:subject/>
  <dc:title/>
</cp:coreProperties>
</file>